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аж для учащихся  ГБОУ СОШ с.Колывань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летние каникулы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383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Соблюдать правила дорожной безопасности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ите улицу только в установленных местах, пользуясь сигналами светофора или по пешеходному переходу.  Не играйте, не катайтесь на велосипедах, скутерах вблизи проезжей части, железнодорожного полотна. ПОМНИТЕ: с 14 лет наступает личная ответственность за последствия нарушения вами правил дорожной безопасности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Правила электробезопасност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когда не беритесь за проводку мокрыми руками.  Не подходи к оборванным электрическим проводам ближе, чем на 30 шагов. Не касайся опор электролиний.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авила пожарной безопас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людайте правила пользования газовыми плитами, не оставляйте включенный газ без присмотра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авила личной безопасност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открывайте двери незнакомым лицам, не вступайте с ними в разговор, не соглашайтесь на их предложения.. Во время игр на улице не залезайте в подвалы, бесхозные машины. Не садитесь в незнакомые вам транспортные средства 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Будьте осторожны на вод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пайтесь только в специально отведенных местах; Не заходите в воду, не зная глубины дна; Умейте оказать первую доврачебную помощь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авила поведения на природ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удьте осторожны на природе: берегите природу, соблюдайте законы общения с природой!  Костер разжигайте только при взрослых и в специально отведенных для этого местах, не забывайте потом его тщательно затушить водой. Одевайте закрытую одежду и головной убор, чтобы уберечься от укусов насекомых, особенно клещей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6:00Z</dcterms:created>
  <dc:creator>Microsoft Office</dc:creator>
  <dc:description/>
  <cp:keywords/>
  <dc:language>en-US</dc:language>
  <cp:lastModifiedBy>Microsoft Office</cp:lastModifiedBy>
  <dcterms:modified xsi:type="dcterms:W3CDTF">2020-05-28T14:58:00Z</dcterms:modified>
  <cp:revision>3</cp:revision>
  <dc:subject/>
  <dc:title/>
</cp:coreProperties>
</file>