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52"/>
          <w:lang w:eastAsia="ru-RU"/>
        </w:rPr>
        <w:t xml:space="preserve">История </w:t>
      </w:r>
      <w:r>
        <w:rPr>
          <w:rFonts w:eastAsia="Times New Roman" w:cs="Times New Roman" w:ascii="Times New Roman" w:hAnsi="Times New Roman"/>
          <w:b/>
          <w:sz w:val="52"/>
          <w:szCs w:val="56"/>
          <w:lang w:eastAsia="ru-RU"/>
        </w:rPr>
        <w:t>славянской письменности и культуры</w:t>
      </w:r>
      <w:r>
        <w:rPr>
          <w:rFonts w:eastAsia="Times New Roman" w:cs="Times New Roman" w:ascii="Times New Roman" w:hAnsi="Times New Roman"/>
          <w:b/>
          <w:sz w:val="48"/>
          <w:szCs w:val="52"/>
          <w:lang w:eastAsia="ru-RU"/>
        </w:rPr>
        <w:t>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</w:rPr>
        <w:t>ЭПИГРАФ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познать истину,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 с азбуки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словица)</w:t>
      </w:r>
      <w:r>
        <w:rPr>
          <w:rFonts w:cs="Times New Roman" w:ascii="Times New Roman" w:hAnsi="Times New Roman"/>
        </w:rPr>
        <w:br/>
      </w:r>
      <w:r>
        <w:rPr/>
        <w:br/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left="900" w:right="76" w:hanging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1.  Знакомство учащихся с возникновением славянской письменности. 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left="900" w:right="76" w:hanging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2. Углубление  знаний обучающихся по истории создания славянской азбуки и ее создателях равноапостольных братьях Кирилле и Мефодии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left="900" w:right="76" w:hanging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3. Привитие любви и уважения к родному языку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left="0" w:right="76" w:firstLine="108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left="0" w:right="76" w:hanging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tLeast" w:line="100" w:before="0" w:after="0"/>
        <w:ind w:left="0" w:right="76" w:hanging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Расширить социальный опыт подростка посредством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tLeast" w:line="100" w:before="0" w:after="0"/>
        <w:ind w:left="0" w:right="76" w:hanging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Способствовать развитию гражданских и духовно-нравственных качеств личности шк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tLeast" w:line="100" w:before="0" w:after="0"/>
        <w:ind w:left="0" w:right="76" w:hanging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Воспитывать чувство гордости за историю Отечества и становление русского языка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left="0" w:right="76" w:hanging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left="0" w:right="74" w:hanging="0"/>
        <w:jc w:val="both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 xml:space="preserve">Оборудование:  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компьютер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на стенде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рисунки рукописных книг, высказывания о грамоте, азбуке. На доске размещена выставка буквиц, икона Кирилла и Мефодия.</w:t>
      </w:r>
    </w:p>
    <w:p>
      <w:pPr>
        <w:pStyle w:val="Normal"/>
        <w:tabs>
          <w:tab w:val="clear" w:pos="708"/>
          <w:tab w:val="center" w:pos="4640" w:leader="none"/>
          <w:tab w:val="left" w:pos="6525" w:leader="none"/>
          <w:tab w:val="left" w:pos="9720" w:leader="none"/>
        </w:tabs>
        <w:spacing w:lineRule="auto" w:line="360" w:before="0" w:after="0"/>
        <w:ind w:left="0" w:right="74" w:hanging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ab/>
        <w:t>Ход урока</w:t>
      </w:r>
    </w:p>
    <w:p>
      <w:pPr>
        <w:pStyle w:val="Normal"/>
        <w:tabs>
          <w:tab w:val="clear" w:pos="708"/>
          <w:tab w:val="center" w:pos="4640" w:leader="none"/>
          <w:tab w:val="left" w:pos="6525" w:leader="none"/>
          <w:tab w:val="left" w:pos="9720" w:leader="none"/>
        </w:tabs>
        <w:spacing w:lineRule="auto" w:line="360" w:before="0" w:after="0"/>
        <w:ind w:left="0" w:right="74" w:hanging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 xml:space="preserve"> этап.  Оргмомент</w:t>
      </w:r>
    </w:p>
    <w:p>
      <w:pPr>
        <w:pStyle w:val="Normal"/>
        <w:tabs>
          <w:tab w:val="clear" w:pos="708"/>
          <w:tab w:val="left" w:pos="1170" w:leader="none"/>
          <w:tab w:val="center" w:pos="4640" w:leader="none"/>
          <w:tab w:val="left" w:pos="6525" w:leader="none"/>
          <w:tab w:val="left" w:pos="9720" w:leader="none"/>
        </w:tabs>
        <w:spacing w:lineRule="auto" w:line="360" w:before="0" w:after="0"/>
        <w:ind w:left="0" w:right="74" w:hanging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 xml:space="preserve"> этап. </w:t>
        <w:tab/>
        <w:t>Определение темы занятия</w:t>
        <w:tab/>
      </w:r>
    </w:p>
    <w:p>
      <w:pPr>
        <w:pStyle w:val="Normal"/>
        <w:tabs>
          <w:tab w:val="clear" w:pos="708"/>
          <w:tab w:val="left" w:pos="1170" w:leader="none"/>
          <w:tab w:val="center" w:pos="4640" w:leader="none"/>
          <w:tab w:val="left" w:pos="6525" w:leader="none"/>
          <w:tab w:val="left" w:pos="9720" w:leader="none"/>
        </w:tabs>
        <w:spacing w:lineRule="auto" w:line="360" w:before="0" w:after="0"/>
        <w:ind w:left="0" w:right="74" w:hanging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 xml:space="preserve">-Здравствуйте ребята!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Здравствуйте уважаемые гости!  Сегодня наше занятие посвящено очень важной и значимой для нас теме, без которой мы бы с вами не могли полноценно учиться и жить. А  понять и узнать об истории  какого  праздника мы сегодня будем говорить, о ком и о чем пойдет речь,  нам помогут ребята,  которые покажут сценку «Детство  подростков Константина и Михаила».  Итак, внимание: мы с вами в Византии. 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u w:val="single"/>
          <w:lang w:eastAsia="ru-RU"/>
        </w:rPr>
        <w:t>10 мин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>Звучит фонограмма «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шум моря». </w:t>
      </w:r>
      <w:r>
        <w:rPr>
          <w:rFonts w:cs="Times New Roman" w:ascii="Times New Roman" w:hAnsi="Times New Roman"/>
          <w:i/>
          <w:iCs/>
          <w:sz w:val="28"/>
          <w:szCs w:val="28"/>
        </w:rPr>
        <w:t>На сцене два подростка. Один из них старше. Он бросает камешки (имитирует), младший, сидя, «рисует на пес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ладший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ставая, обращается в старшему): </w:t>
      </w:r>
      <w:r>
        <w:rPr>
          <w:rFonts w:cs="Times New Roman" w:ascii="Times New Roman" w:hAnsi="Times New Roman"/>
          <w:sz w:val="28"/>
          <w:szCs w:val="28"/>
        </w:rPr>
        <w:t>А почему наш учитель в школе все время разговаривает по-гречески? Я слышал, как в лавке он прекрасно говорит по-славян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>. Так это в лавке. А в школе можно только на греческом языке. Потому что знания, книги  все от гре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ладший.</w:t>
      </w:r>
      <w:r>
        <w:rPr>
          <w:rFonts w:cs="Times New Roman" w:ascii="Times New Roman" w:hAnsi="Times New Roman"/>
          <w:sz w:val="28"/>
          <w:szCs w:val="28"/>
        </w:rPr>
        <w:t xml:space="preserve"> А почему у славян нет своих книг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.</w:t>
      </w:r>
      <w:r>
        <w:rPr>
          <w:rFonts w:cs="Times New Roman" w:ascii="Times New Roman" w:hAnsi="Times New Roman"/>
          <w:sz w:val="28"/>
          <w:szCs w:val="28"/>
        </w:rPr>
        <w:t xml:space="preserve"> Потому что писать на славянском языке нельз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ладший.</w:t>
      </w:r>
      <w:r>
        <w:rPr>
          <w:rFonts w:cs="Times New Roman" w:ascii="Times New Roman" w:hAnsi="Times New Roman"/>
          <w:sz w:val="28"/>
          <w:szCs w:val="28"/>
        </w:rPr>
        <w:t xml:space="preserve"> Как это? А я вот возьму и напишу «ДОМ». (</w:t>
      </w:r>
      <w:r>
        <w:rPr>
          <w:rFonts w:cs="Times New Roman" w:ascii="Times New Roman" w:hAnsi="Times New Roman"/>
          <w:i/>
          <w:iCs/>
          <w:sz w:val="28"/>
          <w:szCs w:val="28"/>
        </w:rPr>
        <w:t>Чертит палочкой на пе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.</w:t>
      </w:r>
      <w:r>
        <w:rPr>
          <w:rFonts w:cs="Times New Roman" w:ascii="Times New Roman" w:hAnsi="Times New Roman"/>
          <w:sz w:val="28"/>
          <w:szCs w:val="28"/>
        </w:rPr>
        <w:t xml:space="preserve"> А « Я ЖИВУ В ДОМЕ» уже не напишешь, потому что нет такой буквы «Ж», и «Я» тоже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ладший:</w:t>
      </w:r>
      <w:r>
        <w:rPr>
          <w:rFonts w:cs="Times New Roman" w:ascii="Times New Roman" w:hAnsi="Times New Roman"/>
          <w:sz w:val="28"/>
          <w:szCs w:val="28"/>
        </w:rPr>
        <w:t xml:space="preserve"> Но можно их придумать. Ведь, если слова можно произносить, значит, их можно и записывать. Необходимы только какие-нибудь зна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ший.</w:t>
      </w:r>
      <w:r>
        <w:rPr>
          <w:rFonts w:cs="Times New Roman" w:ascii="Times New Roman" w:hAnsi="Times New Roman"/>
          <w:sz w:val="28"/>
          <w:szCs w:val="28"/>
        </w:rPr>
        <w:t xml:space="preserve"> Какие-нибудь не подойдут. Язык – это целая система. В нем не может быть ничего случайног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ладший.</w:t>
      </w:r>
      <w:r>
        <w:rPr>
          <w:rFonts w:cs="Times New Roman" w:ascii="Times New Roman" w:hAnsi="Times New Roman"/>
          <w:sz w:val="28"/>
          <w:szCs w:val="28"/>
        </w:rPr>
        <w:t xml:space="preserve"> Но если все-таки попробовать. Вот так, например. (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ет на песке)</w:t>
      </w:r>
      <w:r>
        <w:rPr>
          <w:rFonts w:cs="Times New Roman" w:ascii="Times New Roman" w:hAnsi="Times New Roman"/>
          <w:sz w:val="28"/>
          <w:szCs w:val="28"/>
        </w:rPr>
        <w:t>. Это пусть будет Я. А вот это – Ж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сцене появляется учитель. Он слышит разговор ма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ладший. </w:t>
      </w:r>
      <w:r>
        <w:rPr>
          <w:rFonts w:cs="Times New Roman" w:ascii="Times New Roman" w:hAnsi="Times New Roman"/>
          <w:sz w:val="28"/>
          <w:szCs w:val="28"/>
        </w:rPr>
        <w:t xml:space="preserve">Учитель, посмотри, у нас получаются новые буквы!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азве вы не знаете, что только культурные языки достойны пергамента – латинский и греческий. Все другие языки – грубые и варварские, и писать на них нельзя! Всякий кто хочет научиться писать – должен учиться греческому языку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: Учитель! Но ведь сказано: «Свет христов просвещает всех»! Все люди – дети Божии и достойны просве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, но если начать переводить священные книги на варварские наречия язычников, может исказиться их смысл, который есть – Слово Божие. Пусть лучше учат греческий, и через познание укрепляются в вере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ладший. </w:t>
      </w:r>
      <w:r>
        <w:rPr>
          <w:rFonts w:cs="Times New Roman" w:ascii="Times New Roman" w:hAnsi="Times New Roman"/>
          <w:sz w:val="28"/>
          <w:szCs w:val="28"/>
        </w:rPr>
        <w:t>Но на изучение языков уходит много времени. И учителей так мало. Вот если бы дать людям читать книги на их родном языке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Старший.</w:t>
      </w:r>
      <w:r>
        <w:rPr>
          <w:rFonts w:cs="Times New Roman" w:ascii="Times New Roman" w:hAnsi="Times New Roman"/>
          <w:sz w:val="28"/>
          <w:szCs w:val="28"/>
        </w:rPr>
        <w:t xml:space="preserve"> Должно быть, это укрепит их в вере…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, но потребуется новый алфавит, новая орфография и долгие-долгие годы на перевод всех книг. Во всей империи вряд ли найдутся ученые мужи, способные на такой труд. Нужно быть избранником Божиим, чтобы справиться с такой задачей.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щаясь в зал, громко)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то же за такое возьмется? (</w:t>
      </w:r>
      <w:r>
        <w:rPr>
          <w:rFonts w:cs="Times New Roman" w:ascii="Times New Roman" w:hAnsi="Times New Roman"/>
          <w:i/>
          <w:iCs/>
          <w:sz w:val="28"/>
          <w:szCs w:val="28"/>
        </w:rPr>
        <w:t>Меняет интонацию</w:t>
      </w:r>
      <w:r>
        <w:rPr>
          <w:rFonts w:cs="Times New Roman" w:ascii="Times New Roman" w:hAnsi="Times New Roman"/>
          <w:sz w:val="28"/>
          <w:szCs w:val="28"/>
        </w:rPr>
        <w:t>). Пойдемте, нам пора начинать урок! (</w:t>
      </w:r>
      <w:r>
        <w:rPr>
          <w:rFonts w:cs="Times New Roman" w:ascii="Times New Roman" w:hAnsi="Times New Roman"/>
          <w:i/>
          <w:iCs/>
          <w:sz w:val="28"/>
          <w:szCs w:val="28"/>
        </w:rPr>
        <w:t>Удаляетс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чинает звучать греческая музыка. Старший, оглядываясь, уходит за ним. Младший мальчик молча смотрит вперед, как бы вглядываясь в будущее.       Музыка становится громче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  к учащимся  </w:t>
      </w:r>
      <w:r>
        <w:rPr>
          <w:rFonts w:cs="Times New Roman" w:ascii="Times New Roman" w:hAnsi="Times New Roman"/>
          <w:sz w:val="28"/>
          <w:szCs w:val="28"/>
        </w:rPr>
        <w:br/>
        <w:t xml:space="preserve">1. Кто же были эти мальчики, которых мы сейчас видели на сцене?  </w:t>
      </w:r>
      <w:r>
        <w:rPr>
          <w:rFonts w:cs="Times New Roman" w:ascii="Times New Roman" w:hAnsi="Times New Roman"/>
          <w:i/>
          <w:sz w:val="28"/>
          <w:szCs w:val="28"/>
        </w:rPr>
        <w:t>Кирилл и Мефо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 как вы поняли, что же они захотели созд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Родную славянскую азбу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ерно!                                      Слайд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Кирилл и Мефодий -  создатели славянской азбуки,  великие просветители, поэтому и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нашего занятия как вы уже догадались -  история  славянской письменности и культуры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нашего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комиться с  историей создания славянской азбуки и ее создателях равноапостольных братьях Кирилле и Мефод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ель и историк Карамзин говорил: «История ума представляет две главные эпохи: изобретение букв и типографии. Чтение и письмо открывает человеку новый мир, - особенно в наше время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Ежегодно 24 мая весь славянский мир торжественно отмечает религиозный и одновременно государственный праздник – День славянской письменности и культуры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0"/>
        </w:rPr>
        <w:t xml:space="preserve">По решению ЮНЕСКО, 863 год – признан годом создания славянской азбуки.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0"/>
        </w:rPr>
        <w:t xml:space="preserve">С   1987 года— день памяти Кирилла и Мефодия — становится в России всенародным праздником славянской письменности и культур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Ребята у вас на столе лежит первая древнеславянская азбук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4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вайте назовем некоторые из них.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ждая буква имеет имя, кириллицу называю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ивой, имясловом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мена букв учат нас прославлять красоту и величие Божьего мира.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Кто услышал больше, чем просто имена букв?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Я вас попрошу открыть учебник на странице 176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читать вслух текст 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языке кириллице и на русском языке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осмотрите какой певучий, музыкальный славянский язык!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вайте и мы сегодня  познакомимся с жизнью этих святых братьев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- Девочки Диана и Кристина  нас познакомят с житием Кирилла и Мефодия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5,6,7 (КНИГИ)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8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ление заранее подготовленных биографий. </w:t>
      </w:r>
      <w:r>
        <w:rPr>
          <w:rFonts w:cs="Times New Roman" w:ascii="Times New Roman" w:hAnsi="Times New Roman"/>
          <w:b/>
          <w:i/>
          <w:sz w:val="28"/>
          <w:szCs w:val="28"/>
        </w:rPr>
        <w:t>10мин</w:t>
      </w:r>
    </w:p>
    <w:p>
      <w:pPr>
        <w:pStyle w:val="NormalWeb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бята, как вы уже поняли, до Кирилла и Мефодия большинство народов в те времена не могло прочитать Священное Писание на родном языке - богослужения велись на латинском языке. Не было тогда и у наших предков славян своей письменности. </w:t>
      </w:r>
    </w:p>
    <w:p>
      <w:pPr>
        <w:pStyle w:val="NormalWeb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лавянская азбука, созданная святыми братьями,  послужила основой русской письменности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ята, давайте с вами попробуем себе представить жизнь без письменности. Что было бы, если бы мы не умели писать?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исключено, что кто-то подумает про себя: ну и что же, вот было бы здорово, если бы исчезла письменность: не надо писать диктанты, сочинения, рефераты. Все уроки будем делать толь</w:t>
        <w:softHyphen/>
        <w:t>ко устно! Допустим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 ведь тогда должны исчезнуть все книги, библиотеки, почтовые отделения, афиши, не станет карточек в регистра</w:t>
        <w:softHyphen/>
        <w:t>туре поликлиники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Кем бы мы были без письменности?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учами, невеждами, да и просто – людьми без памяти. Трудно даже представить себе, каким было бы человечество, не имеющее азбуки. Ведь без письменности мы не могли бы передавать информацию, делиться опытом с потомками, и каждому поколению заново пришлось бы изобретать велосипед, открывать Америку и т.д. </w:t>
      </w:r>
    </w:p>
    <w:p>
      <w:pPr>
        <w:pStyle w:val="NormalWeb"/>
        <w:spacing w:before="0" w:after="0"/>
        <w:ind w:left="0" w:right="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8</w:t>
      </w:r>
    </w:p>
    <w:p>
      <w:pPr>
        <w:pStyle w:val="NormalWeb"/>
        <w:spacing w:before="0" w:after="100"/>
        <w:ind w:left="0" w:right="0" w:firstLine="708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ята!Перед вами на столе лежит греческий алфавит.</w:t>
      </w:r>
    </w:p>
    <w:p>
      <w:pPr>
        <w:pStyle w:val="NormalWeb"/>
        <w:spacing w:before="0" w:after="100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Кирилл и Мефодий взяли греческий алфавит и приспособили его для звуков славянского языка: греческую букву        («альфа») — для нашего звука [а], греческую  букву       («вита») — для нашего звука [в] и так далее. </w:t>
      </w:r>
    </w:p>
    <w:p>
      <w:pPr>
        <w:pStyle w:val="NormalWeb"/>
        <w:spacing w:before="0" w:after="100"/>
        <w:ind w:left="0" w:right="0"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что наша азбука — «дочка» греческого алфавита.</w:t>
        <w:br/>
      </w:r>
      <w:r>
        <w:rPr>
          <w:b/>
          <w:color w:val="000000"/>
          <w:sz w:val="28"/>
          <w:szCs w:val="28"/>
        </w:rPr>
        <w:t>слайд 9</w:t>
      </w:r>
    </w:p>
    <w:p>
      <w:pPr>
        <w:pStyle w:val="NormalWeb"/>
        <w:spacing w:before="0" w:after="10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Много веков после создания азбуки развивалась славянская письменная культура. Замечательные памятники письменности создавались в Болгарии, в Сербии, на Руси. Но редкой и дорогой оставалась </w:t>
      </w:r>
      <w:r>
        <w:rPr>
          <w:b/>
          <w:color w:val="000000"/>
          <w:sz w:val="28"/>
          <w:szCs w:val="28"/>
        </w:rPr>
        <w:t>рукописная книга</w:t>
      </w:r>
      <w:r>
        <w:rPr>
          <w:color w:val="000000"/>
          <w:sz w:val="28"/>
          <w:szCs w:val="28"/>
        </w:rPr>
        <w:t>, которая писалась на  особом материале –пергаменте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ниги считались величайшим сокровищем, и не только потому, что  на ее создание уходило много сил и времени; или переплеты украшались золотом и драгоценными камнями;  но и что талантливые художники украшали текст изящными заставками, красивыми заглавными буквами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уквицами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0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ой ценностью книги считалось ее содержание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дрость, заключенная в словах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 начертание буквиц таило в себе чертеж мира. Здесь можно увидеть изгиб крыла, поступь зверя, сплетение корней, извивы реки, контуры двух двойников — солнца и сердца. 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готовленный ученик рассказывает, как учили грамоте на Руси).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церковный грамоте в старину учили детей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3743960</wp:posOffset>
            </wp:positionV>
            <wp:extent cx="2856865" cy="290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ину учились дети – </w:t>
        <w:br/>
        <w:t>Их учил церковный дьяк, –</w:t>
        <w:br/>
        <w:t>Приходили на рассвете</w:t>
        <w:br/>
        <w:t>И твердили буквы так:</w:t>
        <w:br/>
        <w:t>А да Б – как Аз да Буки,</w:t>
        <w:br/>
        <w:t>В – как Веди, Г – Глаголь.</w:t>
        <w:br/>
        <w:t>И учитель для науки</w:t>
        <w:br/>
        <w:t>По субботам их порол.</w:t>
        <w:br/>
        <w:t>Вот какой чудной вначале</w:t>
        <w:br/>
        <w:t>Наша грамота была!</w:t>
        <w:br/>
        <w:t>Вот каким пером писали –</w:t>
        <w:br/>
        <w:t>Из гусиного крыла!</w:t>
      </w:r>
    </w:p>
    <w:p>
      <w:pPr>
        <w:pStyle w:val="Normal"/>
        <w:shd w:fill="FFFFFF" w:val="clear"/>
        <w:spacing w:lineRule="atLeast" w:line="100" w:before="28" w:after="10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нож не без причины</w:t>
        <w:br/>
        <w:t>Называют «перочинным»:</w:t>
        <w:br/>
        <w:t>Очиняли им перо,</w:t>
        <w:br/>
        <w:t>Если не было остро.</w:t>
        <w:br/>
        <w:t>Трудно грамота давалась</w:t>
        <w:br/>
        <w:t>Нашим предкам в старину,</w:t>
        <w:br/>
        <w:t>А девицам полагалось</w:t>
        <w:br/>
        <w:t>Не учиться ничему.</w:t>
        <w:br/>
        <w:t>Обучались лишь мальчишки.</w:t>
        <w:br/>
        <w:t>Дьяк с указкою в руке</w:t>
        <w:br/>
        <w:t>Нараспев читал им книжку</w:t>
        <w:br/>
        <w:t>На славянском языке.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росы  к классу: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равилось ли вам в школе Руси? Почему?</w:t>
        <w:br/>
        <w:t>– Кто, чему и как обучал детей?</w:t>
        <w:br/>
        <w:t>– Почему «трудно грамота давалась нашим предкам в старину»?</w:t>
        <w:br/>
        <w:t>– Согласны ли вы с тем, что учиться должны были только мальчики?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день продолжался долго. Занятия начинались часов с семи утра и продолжались до самого вечера (с двухчасовым обеденным перерывом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от темна до темна шли уроки в древнерусской школе. Уроками их можно назвать очень условно. Каждый ученик получал от учителя персональное задание: один делал первые шаги – зубрил азбуку, другой перешел уже к «складам», третий уже читал «Часослов». И все следовало выучить «назубок», «вызубрить». Каждый учил свое вслух. 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аром пословицу сложили: «Азбуку учат – на всю избу кричат»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36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447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А сейчас ребята в кач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реп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й темы мы выполним несколько заданий,  за правильные ответы я буду давать жетоны. И в итоге тот, кто наберет самое большое количество жетонов, получит грамоту «Знатока русского языка»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4704"/>
          <w:sz w:val="28"/>
          <w:szCs w:val="28"/>
          <w:lang w:eastAsia="ru-RU"/>
        </w:rPr>
        <w:t>Викторина «Кто внимательнее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ское имя Кирилл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онстантин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– Кем был отец братьев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оеначальник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– Чем поражал Кирилл учителей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пособностями, умом и знани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– Какую должность занимал Кирилл при церкви Папы Николая I Великог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ыл библиотекарем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– Кто такие еретики и какое отношение они имеют к братья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накомыслящие, заблуждающиеся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– Как прозвали Кирилла в Константинополе и за чт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Философ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– Зачем отправились братья из Константинополяв Моравию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оповедовать истинное учение, вер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– Почему все народы поддерживали Кирилла и Мефодия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городе родились создатели славянской письменности братья Кирилл и Мефодий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В городе Солун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В Херсонес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В Константинопол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й день прославляют  св. братьев Кирилла и Мефодия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20 июн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24 ма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15 март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овицы (дополн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к живи, век учис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ься никогда не поздно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нье-свет, а неученье - тьм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ерва аз, буки, потом и все нау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збука – к мудрости ступень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рень учения горек, да плод его сладок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то силен в науке, не знает ску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мудрым знаться – ума набратьс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а пава перьем, а человек ученье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моте учиться – всегда пригодитс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 теперь несколько загадок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Тридцать три родных сестрицы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саных красавиц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дной живут странице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повсюду славятс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Буквы алфавит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 Белое поле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рное семя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то поле сеет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т и разумеет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Бумага, буквы, пишущий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Что находится между горой и долиной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Буква 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Какое русское слово состоит из трех слогов, а указывает на 33 буквы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Из названия двух первых букв АЗ и БУКИ (буквы), сложилось слово АЗБУКА)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онкурс «Прикрепи слово»</w:t>
      </w:r>
      <w:r>
        <w:rPr>
          <w:rFonts w:cs="Times New Roman" w:ascii="Times New Roman" w:hAnsi="Times New Roman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0"/>
          <w:u w:val="single"/>
        </w:rPr>
        <w:t>заранее приготовленные</w:t>
      </w:r>
      <w:r>
        <w:rPr>
          <w:rFonts w:cs="Times New Roman" w:ascii="Times New Roman" w:hAnsi="Times New Roman"/>
          <w:sz w:val="28"/>
          <w:szCs w:val="20"/>
        </w:rPr>
        <w:t xml:space="preserve"> плакаты (откидной доске) с нарисованными контурами лица и тела  предлагается прикрепить слова</w:t>
      </w:r>
      <w:r>
        <w:rPr>
          <w:rFonts w:cs="Times New Roman" w:ascii="Times New Roman" w:hAnsi="Times New Roman"/>
          <w:iCs/>
          <w:sz w:val="28"/>
          <w:szCs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0"/>
        </w:rPr>
        <w:t>глава, власы, чело, очи, зеницы, ланиты, уста, выя, брада</w:t>
      </w:r>
      <w:r>
        <w:rPr>
          <w:rFonts w:cs="Times New Roman" w:ascii="Times New Roman" w:hAnsi="Times New Roman"/>
          <w:i/>
          <w:sz w:val="28"/>
          <w:szCs w:val="20"/>
        </w:rPr>
        <w:t>, персты, десница, шуйца, длань, рамена, вежды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0"/>
        </w:rPr>
        <w:t xml:space="preserve">Конкурс «Подберите пару по неполногласию» </w:t>
      </w:r>
      <w:r>
        <w:rPr>
          <w:rFonts w:cs="Times New Roman" w:ascii="Times New Roman" w:hAnsi="Times New Roman"/>
          <w:i/>
          <w:sz w:val="28"/>
          <w:szCs w:val="20"/>
        </w:rPr>
        <w:t>ворота - холод - хоромы - голод - дерево - серебро – здоровый – молодой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сейчас ребята, я попрошу вас взять белые листочки  с буквами и выполнить творческую работу «Изобрази буквицу» как древнерусские художники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считаете на занятие вам пригодится в будущей учебной деятельности?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равился ли вам урок? Что именно?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у вы научились на уроке?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28"/>
          <w:lang w:eastAsia="ru-RU"/>
        </w:rPr>
        <w:t xml:space="preserve">Итог урока. </w:t>
      </w:r>
      <w:r>
        <w:rPr>
          <w:rFonts w:eastAsia="Times New Roman" w:cs="Times New Roman" w:ascii="Times New Roman" w:hAnsi="Times New Roman"/>
          <w:color w:val="002060"/>
          <w:sz w:val="32"/>
          <w:szCs w:val="28"/>
          <w:lang w:eastAsia="ru-RU"/>
        </w:rPr>
        <w:t>Жюри подсчитывают жетоны и выписывают грамоты.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«Ученье – свет, а неученье – тьма», - говорится в русской пословице. Кирилл и Мефодий, братья из Солуни,- словенские просветители, создатели славянской азбуки, проповедники христианства. Их называют святыми учителями. Просветители – те, кто несет свет и освещает им всех. Без азбуки нет письменности, а без нее нет и книги, которая просвещает людей, а значит, движет жизнь впере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ава Вам, братья, славян просветители,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Церкви Славянской Святые Отц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лава Вам, правды Христовой учите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лава Вам, грамоты нашей творц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удьте ж славянству звеном единени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ратья святые: Мефодий, Кирилл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а осенит его дух примир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ашей молитвой пред Господом сил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NoSpacing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Святые Кирилл и Мефодий пред нами,</w:t>
        <w:br/>
        <w:t>Их праздник великий и славный мы чтим.</w:t>
        <w:br/>
        <w:t>Украсьте же, дети, икону цветами,</w:t>
        <w:br/>
        <w:t>Пролейте слезу благодарности им.</w:t>
        <w:br/>
        <w:br/>
        <w:t>Простые их буквы - не искры ли это?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Не брызги ли это небесных лучей?</w:t>
        <w:br/>
        <w:t>Снопами великого вечного света</w:t>
        <w:br/>
        <w:t>Они воссияли над жизнью людей.</w:t>
        <w:br/>
        <w:br/>
        <w:t>На север славянский от светлого юга</w:t>
        <w:br/>
        <w:t>Те искры святые они принесли,</w:t>
        <w:br/>
        <w:t>И их не задула суровая вьюга,</w:t>
        <w:br/>
        <w:t>Они разгорелись по лону земли.</w:t>
      </w:r>
    </w:p>
    <w:p>
      <w:pPr>
        <w:pStyle w:val="NoSpacing"/>
        <w:rPr>
          <w:b/>
          <w:b/>
          <w:sz w:val="96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Светильника их чудотворная сила</w:t>
        <w:br/>
        <w:t>Святою лампадой горит в темноте.</w:t>
        <w:br/>
        <w:t xml:space="preserve">Нет бури, что светоч бы тот погасила,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center"/>
        <w:rPr>
          <w:rFonts w:eastAsia="Calibri" w:cs="Calibri"/>
          <w:b/>
          <w:b/>
          <w:sz w:val="96"/>
          <w:szCs w:val="20"/>
        </w:rPr>
      </w:pPr>
      <w:r>
        <w:rPr>
          <w:rFonts w:eastAsia="Calibri" w:cs="Calibri"/>
          <w:b/>
          <w:sz w:val="96"/>
          <w:szCs w:val="20"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71270</wp:posOffset>
            </wp:positionH>
            <wp:positionV relativeFrom="paragraph">
              <wp:posOffset>31750</wp:posOffset>
            </wp:positionV>
            <wp:extent cx="2790825" cy="2219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96"/>
          <w:szCs w:val="20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20"/>
        </w:rPr>
      </w:pPr>
      <w:r>
        <w:rPr>
          <w:b/>
          <w:sz w:val="96"/>
          <w:szCs w:val="20"/>
        </w:rPr>
        <w:t xml:space="preserve">ГРАМОТА  </w:t>
      </w:r>
    </w:p>
    <w:p>
      <w:pPr>
        <w:pStyle w:val="Normal"/>
        <w:rPr>
          <w:b/>
          <w:b/>
          <w:i/>
          <w:i/>
          <w:sz w:val="52"/>
          <w:szCs w:val="20"/>
        </w:rPr>
      </w:pPr>
      <w:r>
        <w:rPr>
          <w:rFonts w:eastAsia="Calibri" w:cs="Calibri"/>
          <w:b/>
          <w:i/>
          <w:sz w:val="52"/>
          <w:szCs w:val="20"/>
        </w:rPr>
        <w:t xml:space="preserve">                </w:t>
      </w:r>
      <w:r>
        <w:rPr>
          <w:b/>
          <w:i/>
          <w:sz w:val="52"/>
          <w:szCs w:val="20"/>
        </w:rPr>
        <w:t>Знатоку русского языка</w:t>
      </w:r>
    </w:p>
    <w:p>
      <w:pPr>
        <w:pStyle w:val="Normal"/>
        <w:jc w:val="right"/>
        <w:rPr>
          <w:b/>
          <w:b/>
          <w:i/>
          <w:i/>
          <w:sz w:val="52"/>
          <w:szCs w:val="20"/>
        </w:rPr>
      </w:pPr>
      <w:r>
        <w:rPr>
          <w:rFonts w:eastAsia="Calibri" w:cs="Calibri"/>
          <w:b/>
          <w:i/>
          <w:sz w:val="52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52"/>
          <w:szCs w:val="20"/>
        </w:rPr>
      </w:pPr>
      <w:r>
        <w:rPr>
          <w:rFonts w:eastAsia="Calibri" w:cs="Calibri"/>
          <w:b/>
          <w:i/>
          <w:sz w:val="52"/>
          <w:szCs w:val="20"/>
        </w:rPr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  <w:sz w:val="48"/>
          <w:szCs w:val="20"/>
        </w:rPr>
      </w:pPr>
      <w:r>
        <w:rPr>
          <w:rFonts w:eastAsia="Calibri" w:cs="Calibri"/>
          <w:b/>
          <w:i/>
          <w:sz w:val="52"/>
          <w:szCs w:val="20"/>
        </w:rPr>
        <w:t xml:space="preserve">      </w:t>
      </w:r>
      <w:r>
        <w:rPr>
          <w:b/>
          <w:i/>
          <w:sz w:val="52"/>
          <w:szCs w:val="20"/>
        </w:rPr>
        <w:t>________________________________</w:t>
      </w:r>
    </w:p>
    <w:p>
      <w:pPr>
        <w:pStyle w:val="Normal"/>
        <w:jc w:val="center"/>
        <w:rPr>
          <w:b/>
          <w:b/>
          <w:i/>
          <w:i/>
          <w:sz w:val="48"/>
          <w:szCs w:val="20"/>
        </w:rPr>
      </w:pPr>
      <w:r>
        <w:rPr>
          <w:rFonts w:eastAsia="Calibri" w:cs="Calibri"/>
          <w:b/>
          <w:i/>
          <w:sz w:val="48"/>
          <w:szCs w:val="20"/>
        </w:rPr>
        <w:t xml:space="preserve">    </w:t>
      </w:r>
      <w:r>
        <w:rPr>
          <w:b/>
          <w:i/>
          <w:sz w:val="48"/>
          <w:szCs w:val="20"/>
        </w:rPr>
        <w:t>призеру конкурсной программы,</w:t>
      </w:r>
    </w:p>
    <w:p>
      <w:pPr>
        <w:pStyle w:val="Normal"/>
        <w:jc w:val="center"/>
        <w:rPr>
          <w:b/>
          <w:b/>
          <w:i/>
          <w:i/>
          <w:sz w:val="48"/>
          <w:szCs w:val="20"/>
        </w:rPr>
      </w:pPr>
      <w:r>
        <w:rPr>
          <w:rFonts w:eastAsia="Calibri" w:cs="Calibri"/>
          <w:b/>
          <w:i/>
          <w:sz w:val="48"/>
          <w:szCs w:val="20"/>
        </w:rPr>
        <w:t xml:space="preserve">    </w:t>
      </w:r>
      <w:r>
        <w:rPr>
          <w:b/>
          <w:i/>
          <w:sz w:val="48"/>
          <w:szCs w:val="20"/>
        </w:rPr>
        <w:t>посвяшенной Дню славянской письменности и культуры</w:t>
      </w:r>
    </w:p>
    <w:p>
      <w:pPr>
        <w:pStyle w:val="Normal"/>
        <w:jc w:val="center"/>
        <w:rPr>
          <w:b/>
          <w:b/>
          <w:i/>
          <w:i/>
          <w:sz w:val="48"/>
          <w:szCs w:val="20"/>
        </w:rPr>
      </w:pPr>
      <w:r>
        <w:rPr>
          <w:rFonts w:eastAsia="Calibri" w:cs="Calibri"/>
          <w:b/>
          <w:i/>
          <w:sz w:val="48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b/>
          <w:i/>
          <w:sz w:val="48"/>
          <w:szCs w:val="20"/>
        </w:rPr>
        <w:t>«___»мая 20___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40"/>
          <w:szCs w:val="200"/>
        </w:rPr>
      </w:pPr>
      <w:r>
        <w:rPr>
          <w:rFonts w:cs="Times New Roman"/>
          <w:b/>
          <w:sz w:val="258"/>
          <w:szCs w:val="200"/>
        </w:rPr>
        <w:t>ШУЙЦЫ</w:t>
      </w:r>
    </w:p>
    <w:p>
      <w:pPr>
        <w:pStyle w:val="Normal"/>
        <w:jc w:val="center"/>
        <w:rPr>
          <w:rFonts w:cs="Times New Roman"/>
          <w:b/>
          <w:b/>
          <w:sz w:val="240"/>
          <w:szCs w:val="200"/>
        </w:rPr>
      </w:pPr>
      <w:r>
        <w:rPr>
          <w:rFonts w:cs="Times New Roman"/>
          <w:b/>
          <w:sz w:val="240"/>
          <w:szCs w:val="200"/>
        </w:rPr>
        <w:t>ДЛАНЬ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240"/>
          <w:szCs w:val="200"/>
        </w:rPr>
      </w:pPr>
      <w:r>
        <w:rPr>
          <w:rFonts w:cs="Times New Roman"/>
          <w:b/>
          <w:sz w:val="240"/>
          <w:szCs w:val="200"/>
        </w:rPr>
        <w:t>РАМЕНА</w:t>
      </w:r>
    </w:p>
    <w:p>
      <w:pPr>
        <w:pStyle w:val="Normal"/>
        <w:tabs>
          <w:tab w:val="clear" w:pos="708"/>
          <w:tab w:val="left" w:pos="3675" w:leader="none"/>
          <w:tab w:val="center" w:pos="7285" w:leader="none"/>
        </w:tabs>
        <w:spacing w:before="0" w:after="200"/>
        <w:rPr>
          <w:rFonts w:ascii="Courier;Courier New" w:hAnsi="Courier;Courier New" w:cs="Courier;Courier New"/>
          <w:b/>
          <w:b/>
          <w:sz w:val="240"/>
          <w:szCs w:val="200"/>
        </w:rPr>
      </w:pPr>
      <w:r>
        <w:rPr>
          <w:rFonts w:cs="Courier;Courier New" w:ascii="Courier;Courier New" w:hAnsi="Courier;Courier New"/>
          <w:b/>
          <w:sz w:val="240"/>
          <w:szCs w:val="200"/>
        </w:rPr>
        <w:tab/>
        <w:tab/>
        <w:t>ВЕЖДЫ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1:00Z</dcterms:created>
  <dc:creator>Admin</dc:creator>
  <dc:description/>
  <dc:language>en-US</dc:language>
  <cp:lastModifiedBy>Admin</cp:lastModifiedBy>
  <cp:lastPrinted>2015-05-13T23:03:00Z</cp:lastPrinted>
  <dcterms:modified xsi:type="dcterms:W3CDTF">2015-05-13T1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