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  <w:t>Методический анализ результатов ЕГЭ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  <w:t>по</w:t>
        <w:tab/>
        <w:t>________обществознанию__________в 2021 году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.4. Основные УМК по предмету, которые использовались в ОО в 2020-2021 году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8693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8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Название УМК, пособий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МК Боголюбова Л.Н. М.Просвещение, 2014г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8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Е.С. Королькова, Е.Л.Рутковская. Обществознание. Тематический тренажер. Изд. «Экзамен». М.2020г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Т.В. Коваль. Обществознание. Типовые тестовые задания. Изд. «Экзамен». М.2021г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.А.Баранов, А.В.Воронцов, С.В. Шевченко. Обществознание. Полный экспресс-репетитор для подготовки ЕГЭ. Изд. «АСТ», 2019г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.5 Динамика количества участников ЕГЭ по предмету</w:t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2018-2019 гг — 2 чел.(30%)</w:t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2019-2020 гг — 2 чел. (100%)</w:t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2020-2021 гг  - 2 чел.(100%)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  <w:lang w:val="ru-RU"/>
        </w:rPr>
        <w:t>Вывод: На протяжении  лет отмечается стабильное  количество  участников ЕГЭ по предмету в целом.</w:t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"/>
        </w:numPr>
        <w:ind w:left="0" w:hanging="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Изменения результатов ЕГЭ по предмету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В 2018-2019 учебном году сдавало 2 человека, результаты: 52 б. и 31 б., средний балл составил 41,5.</w:t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2019-2020 учебном году сдавало 2 человека, результаты: 71 б. и 60 б., средний балл составил 65,5.</w:t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2020-2021 учебном году сдавало 2 человека, результаты: 64б. и 62б., средний балл составил 63б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Возможная причина изменения результатов экзамена: уровень знаний  участников ЕГЭ по обществознанию в текущем году ниже по сравнению с прошлым годом.</w:t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3.1. Краткая характеристика КИМ по обществознанию.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В 2021 году по обществознанию КИМ включает 29 заданий. Задания 1-3, 8,10,12,21,22 -  базового уровня сложности. Задания 7,9,11,20 - повышенного уровня сложности. Задания 23-29 — это задания высокого уровня сложности. 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  <w:lang w:val="ru-RU"/>
        </w:rPr>
        <w:t>В первой части КИМ задания раздела «Человек и общество» встречаются на 1-6 и на 20 позиции, задания раздела «Экономика» на 7-10 позиции, раздела «Социология» - на позициях 11,12, а также может быть с 1-3,12,20 позициях. Задания раздела «Политика» на 13-15 позиции, из раздела «Право» - на 16-19 позициях (в 16 задании проверяются знания Основ конституционного строя РФ, прав и свобод человека и гражданина)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  <w:lang w:val="ru-RU"/>
        </w:rPr>
        <w:t>В 2021году по обществознанию максимальный первичный балл составил 64 б.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ремя экзамена — 235 минут.</w:t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3.2. Анализ выполнения заданий КИМ по обществознанию</w:t>
      </w:r>
    </w:p>
    <w:p>
      <w:pPr>
        <w:pStyle w:val="Normal"/>
        <w:widowControl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езультаты ЕГЭ: 1 чел- 64 балла, 1 чел -62 балла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1785"/>
        <w:gridCol w:w="1110"/>
        <w:gridCol w:w="675"/>
        <w:gridCol w:w="930"/>
        <w:gridCol w:w="1605"/>
        <w:gridCol w:w="1605"/>
        <w:gridCol w:w="1103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/>
              </w:rPr>
              <w:t>зад. в КИ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веряемые элементы содержания (умения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ровень слож- ности задания</w:t>
            </w:r>
          </w:p>
        </w:tc>
        <w:tc>
          <w:tcPr>
            <w:tcW w:w="5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цент выполнения задания в ОО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группе не преод. мин. порог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группе от мин.до 60 т.б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группе от 61 до 80 т.б.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группе от 81 до 100 т.б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Человек и общество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з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з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з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з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в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з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в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з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циолог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в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з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Политик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з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з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в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анализ источника (текста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з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з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ыс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3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3,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ыс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мение раскрывать смысл ключевых поняти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ыс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мение раскрывать на примерах теоретичес кие положения и понят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ыс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Задание-задача: анализ, объяснение, аргументация, прогноз суждений, выв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ыс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мение составлять развернутый план по конкретной тем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ыс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аписание мини-эсс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ыс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2"/>
        </w:numPr>
        <w:ind w:left="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ыводы об итогах анализа выполнения заданий: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1. Задания базового уровня сложности —  выполнены на 91%.  С заданиями повышенного уровня: в среднем справились почти на 80%. 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  <w:lang w:val="ru-RU"/>
        </w:rPr>
        <w:t>Задание 7 из раздела «Экономика» — 0 % выполнения. Задания высокого уровня: 23-29 — 34,5% выполнения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  <w:lang w:val="ru-RU"/>
        </w:rPr>
        <w:t>2.  Успешно усвоенные элементы содержания тем : «Человек и общество», «Социология» -100%;  на 81,25% усвоена тема «Право»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  <w:lang w:val="ru-RU"/>
        </w:rPr>
        <w:t>3. Недостаточно усвоенные элементы содержания по  теме «Политика» - 67%, содержание темы «Экономика» усвоено на 62,5%.</w:t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4. Участники 100% справились с 21,22 заданиями на умение точно определять смысл информации, извлекать необходимую информацию, ее систематизировать, анализировать и обобщать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  <w:lang w:val="ru-RU"/>
        </w:rPr>
        <w:t>5. Затруднения вызвали 24, 25 и 27 задания - 38,6 % выполнения, на анализ источника (текста), умение раскрывать смысл ключевых понятий, решать задачу, формулировать и аргументировать оценочные, а также прогностические суждения, приводя примеры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  <w:lang w:val="ru-RU"/>
        </w:rPr>
        <w:t>6. Написание мини-эссе — в среднем выполнено на 42%. Это задание высокого уровня сложности, которое обусловлено не только владением  обществоведческих теоретических  знаний, но и хорошим владением материала других гуманитарных дисциплин, в частности, истории и литературы, а также  умением приводить социальные факты и примеры, современные социальные реалии.</w:t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Все учащиеся 100% раскрыли смысл высказывания по первому критерию при написании эссе, отмечается связность и логичность в сочинении,   недостаточно качественно  объяснили ключевые понятия  и привели аргументы(50%).  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>Возможными причинами может быть недостаточное наличие и корректность теоретических положений и рассуждений, а также объяснение ключевых понятий. А также нехватка времени экзамена на написание эссе и наличие сложных неоднозначных ответов.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Объяснительная</w:t>
      </w:r>
    </w:p>
    <w:p>
      <w:pPr>
        <w:pStyle w:val="Normal"/>
        <w:widowControl/>
        <w:ind w:firstLine="706"/>
        <w:rPr/>
      </w:pPr>
      <w:r>
        <w:rPr>
          <w:rFonts w:eastAsia="Times New Roman"/>
          <w:color w:val="000000"/>
          <w:sz w:val="28"/>
          <w:szCs w:val="28"/>
          <w:lang w:val="ru-RU"/>
        </w:rPr>
        <w:t>В 2019-2020 учебном году сдавало  ЕГЭ по обществознанию 2 выпускника, результаты: 71 б. и 60 б</w:t>
      </w:r>
    </w:p>
    <w:p>
      <w:pPr>
        <w:pStyle w:val="Normal"/>
        <w:widowControl/>
        <w:ind w:firstLine="706"/>
        <w:jc w:val="center"/>
        <w:rPr/>
      </w:pPr>
      <w:r>
        <w:rPr/>
        <w:t>Соответствие оценок и балл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93"/>
        <w:gridCol w:w="2169"/>
        <w:gridCol w:w="25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Тестовый бал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еревод балла в оценк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Годовая оцен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амарин Дени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амарина Крист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7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widowControl/>
        <w:ind w:firstLine="706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ind w:firstLine="706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ывод: </w:t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 результатам полученных баллов за ЕГЭ, можно сделать вывод, что 1 человек подтвердил свою оценку, 1 человек набрал ниже годовой оценки.</w:t>
      </w:r>
    </w:p>
    <w:p>
      <w:pPr>
        <w:pStyle w:val="Normal"/>
        <w:widowControl/>
        <w:ind w:firstLine="706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Это объясняется  тем, что в школе изучается базовый уровень предмета «Обществознание», поэтому задания базового уровня сложности выполнены на 100%. С заданиями повышенного уровня: в среднем справились на 70%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Средний балл за работу составил 65,5.  Задания 24,26,29 высокого уровня сложности,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требующие </w:t>
      </w:r>
      <w:r>
        <w:rPr>
          <w:rFonts w:eastAsia="Times New Roman"/>
          <w:color w:val="000000"/>
          <w:sz w:val="28"/>
          <w:szCs w:val="28"/>
          <w:lang w:val="ru-RU"/>
        </w:rPr>
        <w:t>сложных неоднозначных ответов,  обусловлены не только углубленным  владением обществоведческих знаний, но и хорошим знанием других гуманитарных дисциплин, в частности, истории и литературы, а также знанием современных социальных реалий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Возможными причинами снижения баллов может быть недостаточная корректность теоретических положений и рассуждений, а также неточное объяснение ключевых понятий и  нехватка времени экзамена на написание мини-сочинения - эссе. </w:t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ind w:firstLine="706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ind w:firstLine="706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8:00Z</dcterms:created>
  <dc:creator>мурзаева</dc:creator>
  <dc:description/>
  <dc:language>en-US</dc:language>
  <cp:lastModifiedBy>мурзаева</cp:lastModifiedBy>
  <dcterms:modified xsi:type="dcterms:W3CDTF">2021-07-01T06:18:00Z</dcterms:modified>
  <cp:revision>2</cp:revision>
  <dc:subject/>
  <dc:title/>
</cp:coreProperties>
</file>