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255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распоряжением от 18.02.2025  № 76-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й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ий, закреплённых за государственными образовательными организациями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3685"/>
        <w:gridCol w:w="5954"/>
      </w:tblGrid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</w:tc>
      </w:tr>
      <w:tr>
        <w:trPr>
          <w:trHeight w:val="145" w:hRule="atLeast"/>
        </w:trPr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армейский район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образовательное учреждение Самарской области средняя общеобразовательная школа имени Героя Советского Союза                              И.Е.  Болесова пос. Алексеевский                            муниципального района Красноармейский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6157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йский район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ос. Алексеевский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ул. Просвещения, 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Алексеев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д. Чагрин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едведев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Любимов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локольцовка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бщеобразовательное учреждение Самарской области средняя 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мени Героя Советского Союза А.М.Вьюшкова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sz w:val="28"/>
                <w:szCs w:val="28"/>
              </w:rPr>
              <w:t xml:space="preserve">с. Андросовка                           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Красноармейский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6152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Красноармей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дросовка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ул. М. Горького,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дрос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ос. Куйбышев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Встречны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Гражданский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иволучье-Ивановка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бщеобразовательное учреждение Самарской области средняя 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мени Героя Советского Союза                   И.И. Буцыкова </w:t>
            </w:r>
            <w:r>
              <w:rPr>
                <w:sz w:val="28"/>
                <w:szCs w:val="28"/>
              </w:rPr>
              <w:t>с. Волчанка муниципального района Красноармейский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6146,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Красноармей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лчанка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ул. Советская,  58 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лчан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Арсентье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Дуб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Александр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Нестер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Натальино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е учреждение Самарской области основная общеобразовательная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школа пос. Гражданский муниципального района Красноармейский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446151,Самарская область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йский район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ос. Гражданский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ул. Победы,. 9 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ражданск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бщеобразовательное учреждение Самарской области средняя 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ос. Кировский муниципального района Красноармейский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446150,Самарская область, Красноармейский район, пос. Кировский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ул. Школьная,  24 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иров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олыбел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ытовка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локольц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Медведев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Граждан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Соляних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авл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Хомяк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онастырск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бщеобразовательное учреждение Самарской области средняя 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имени Героя Советского Союза В.П.Селищева с. Колывань муниципального района Красноармейский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6143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Красноармей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лывань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ул. Школьная,  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лывань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менный Бр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ергач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язовый Га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Лиман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Пушкино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бщеобразовательное учреждение Самарской области нача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с. Красноармейское муниципального района Красноармейский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6140,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Красноармей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с. Красноармейское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л. Центральная,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армейско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бщеобразовательное учреждение Самарской области средняя 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с. Красноармейское муниципального района Красноармейский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6140,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Красноармей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с. Красноармейское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ул. Кирова,  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армейско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Любиц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Брат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Ново-Павлов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рсентьевка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бщеобразовательное учреждение Самарской области средняя 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с. Криволучье-Ивановка муниципального района Красноармейский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6156,Самарская область, 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Красноармей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иволучье-Ивановка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ул. Школьная,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иволучье-Иван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Богусск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бщеобразовательное учреждение Самарской области средняя 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ос. Ленинский муниципального района Красноармейский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6145,Самарская область, 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Красноармей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Ленинский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ул. Новая, 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Ленин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очетков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овая Вяз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арага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Бутков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офинск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бщеобразовательное учреждение Самарской области средняя 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ос. Чапаевский муниципального района Красноармейский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6142,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Красноармей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Чапаевский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ул. Школьная,  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Чапаевский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овоалександр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Воздвиженка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overflowPunct w:val="false"/>
      <w:ind w:firstLine="567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14:00Z</dcterms:created>
  <dc:creator>Кормухина Евгения</dc:creator>
  <dc:description/>
  <cp:keywords/>
  <dc:language>en-US</dc:language>
  <cp:lastModifiedBy>ТН</cp:lastModifiedBy>
  <cp:lastPrinted>2025-03-21T11:45:00Z</cp:lastPrinted>
  <dcterms:modified xsi:type="dcterms:W3CDTF">2025-03-21T07:45:00Z</dcterms:modified>
  <cp:revision>150</cp:revision>
  <dc:subject/>
  <dc:title/>
</cp:coreProperties>
</file>